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  решению   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Р  «Новолакский район» 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МР «Новолакский район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функциональной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( </w:t>
      </w:r>
      <w:r>
        <w:rPr>
          <w:b/>
          <w:i/>
        </w:rPr>
        <w:t>тыс. руб</w:t>
      </w:r>
      <w:r>
        <w:rPr>
          <w:b/>
        </w:rPr>
        <w:t>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289"/>
        <w:gridCol w:w="1260"/>
        <w:gridCol w:w="1260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295,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2,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рисяж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(Финансовое управ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57</w:t>
            </w:r>
          </w:p>
        </w:tc>
      </w:tr>
      <w:tr>
        <w:trPr>
          <w:trHeight w:val="66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(Счетная палат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Ч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и перепись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,8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идеологии экстремизма и терроризма(МЧС и АТК + Антитеррориз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е- 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5</w:t>
            </w:r>
          </w:p>
        </w:tc>
      </w:tr>
      <w:tr>
        <w:trPr>
          <w:trHeight w:val="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>
          <w:trHeight w:val="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80</w:t>
            </w:r>
          </w:p>
        </w:tc>
      </w:tr>
      <w:tr>
        <w:trPr>
          <w:trHeight w:val="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ая городская сре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>
          <w:trHeight w:val="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8,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(УС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Д (Дорожные фонды – акциз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(субсид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76,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31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18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14790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,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4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, кинематография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1,3,3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196,3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(ЦБ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5 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17,7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– жильё сирот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. плат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1,7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0,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0,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9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та кредита (5%) и процентов за креди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77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7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2:00Z</dcterms:created>
  <dc:creator>Ганс</dc:creator>
  <dc:description/>
  <cp:keywords/>
  <dc:language>en-US</dc:language>
  <cp:lastModifiedBy>Пользователь</cp:lastModifiedBy>
  <cp:lastPrinted>2023-12-24T15:33:00Z</cp:lastPrinted>
  <dcterms:modified xsi:type="dcterms:W3CDTF">2024-09-19T08:55:00Z</dcterms:modified>
  <cp:revision>97</cp:revision>
  <dc:subject/>
  <dc:title>Приложение № 2</dc:title>
</cp:coreProperties>
</file>